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hyperlink r:id="rId10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4445</wp:posOffset>
              </wp:positionV>
              <wp:extent cx="1143000" cy="11430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6981825" cy="202819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81840" cy="2028240"/>
                            <a:chOff x="0" y="0"/>
                            <a:chExt cx="6981840" cy="202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1840" cy="1009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468880" y="0"/>
                                <a:ext cx="2000160" cy="10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486400" y="0"/>
                                <a:ext cx="1495440" cy="96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0857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453680" y="1342440"/>
                              <a:ext cx="4267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Univers;Arial" w:hAnsi="Univers;Arial" w:eastAsia="Times New Roman" w:cs="Univers;Arial"/>
                                    <w:color w:val="auto"/>
                                    <w:lang w:val="en-US" w:eastAsia="en-US" w:bidi="ar-SA"/>
                                  </w:rPr>
                                  <w:t>Association Wallonie-Bruxelles de Basketbal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31" w:hanging="5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val="fr-FR" w:bidi="ar-SA"/>
                                  </w:rPr>
                                  <w:t>Direction techniqu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31" w:hanging="5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val="fr-FR" w:bidi="ar-SA"/>
                                  </w:rPr>
                                  <w:t>Allée du stade Communal 3 – 5100 Jamb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val="fr-BE" w:bidi="ar-SA"/>
                                  </w:rPr>
                                  <w:t>Tel : 081/31.26.48 – Fax : 081/30.18.6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bidi="ar-SA" w:val="fr-FR"/>
                                  </w:rPr>
                                  <w:t xml:space="preserve"> - Email 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Univers;Arial" w:hAnsi="Univers;Arial" w:eastAsia="Times New Roman" w:cs="Univers;Arial"/>
                                    <w:color w:val="auto"/>
                                    <w:lang w:bidi="ar-SA" w:val="fr-FR"/>
                                  </w:rPr>
                                  <w:t>direction.technique@awbb.b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31" w:hanging="5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9.75pt;height:159.7pt" coordorigin="0,0" coordsize="10995,3194">
                  <v:group id="shape_0" style="position:absolute;left:0;top:0;width:10995;height:15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888;top:0;width:3149;height:1589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40;top:0;width:2354;height:1514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0;width:1709;height:1259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89;top:2114;width:67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Univers;Arial" w:hAnsi="Univers;Arial" w:eastAsia="Times New Roman" w:cs="Univers;Arial"/>
                              <w:color w:val="auto"/>
                              <w:lang w:val="en-US" w:eastAsia="en-US" w:bidi="ar-SA"/>
                            </w:rPr>
                            <w:t>Association Wallonie-Bruxelles de Basketbal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31" w:hanging="5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fr-FR" w:bidi="ar-SA"/>
                            </w:rPr>
                            <w:t>Direction techniqu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31" w:hanging="5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fr-FR" w:bidi="ar-SA"/>
                            </w:rPr>
                            <w:t>Allée du stade Communal 3 – 5100 Jamb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fr-BE" w:bidi="ar-SA"/>
                            </w:rPr>
                            <w:t>Tel : 081/31.26.48 – Fax : 081/30.18.69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bidi="ar-SA" w:val="fr-FR"/>
                            </w:rPr>
                            <w:t xml:space="preserve"> - Email 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bidi="ar-SA" w:val="fr-FR"/>
                            </w:rPr>
                            <w:t>direction.technique@awbb.b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31" w:hanging="5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2"/>
        <w:spacing w:before="120" w:after="120"/>
        <w:ind w:right="0" w:hanging="0"/>
        <w:jc w:val="center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  <w:t>CONTENU DU RAPPORT DE STAGE</w:t>
      </w:r>
    </w:p>
    <w:p>
      <w:pPr>
        <w:pStyle w:val="Heading2"/>
        <w:spacing w:before="120" w:after="120"/>
        <w:ind w:right="0" w:hanging="0"/>
        <w:jc w:val="center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  <w:t>CANDIDAT ANIMATEUR ou NIVEAU 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lang w:val="fr-BE"/>
        </w:rPr>
      </w:pPr>
      <w:r>
        <w:rPr>
          <w:rFonts w:cs="Arial" w:ascii="Arial" w:hAnsi="Arial"/>
          <w:b/>
          <w:caps/>
          <w:sz w:val="20"/>
          <w:lang w:val="fr-B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u w:val="single"/>
          <w:lang w:val="fr-BE"/>
        </w:rPr>
      </w:pPr>
      <w:r>
        <w:rPr>
          <w:rFonts w:cs="Verdana" w:ascii="Verdana" w:hAnsi="Verdana"/>
          <w:b/>
          <w:bCs/>
          <w:sz w:val="28"/>
          <w:u w:val="single"/>
          <w:lang w:val="fr-BE"/>
        </w:rPr>
        <w:t>Contenu du rapport de stage :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  <w:lang w:val="fr-BE"/>
        </w:rPr>
      </w:pPr>
      <w:r>
        <w:rPr>
          <w:rFonts w:cs="Verdana" w:ascii="Verdana" w:hAnsi="Verdana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bCs/>
          <w:lang w:val="fr-BE"/>
        </w:rPr>
        <w:t>Le rapport</w:t>
      </w:r>
      <w:r>
        <w:rPr>
          <w:rFonts w:cs="Verdana" w:ascii="Verdana" w:hAnsi="Verdana"/>
          <w:lang w:val="fr-BE"/>
        </w:rPr>
        <w:t xml:space="preserve"> :  doit être </w:t>
      </w:r>
      <w:r>
        <w:rPr>
          <w:rFonts w:cs="Verdana" w:ascii="Verdana" w:hAnsi="Verdana"/>
          <w:u w:val="single"/>
          <w:lang w:val="fr-BE"/>
        </w:rPr>
        <w:t>personnel</w:t>
      </w:r>
      <w:r>
        <w:rPr>
          <w:rFonts w:cs="Verdana" w:ascii="Verdana" w:hAnsi="Verdana"/>
          <w:lang w:val="fr-BE"/>
        </w:rPr>
        <w:t xml:space="preserve"> et </w:t>
      </w:r>
      <w:r>
        <w:rPr>
          <w:rFonts w:cs="Verdana" w:ascii="Verdana" w:hAnsi="Verdana"/>
          <w:u w:val="single"/>
          <w:lang w:val="fr-BE"/>
        </w:rPr>
        <w:t>journalier</w:t>
      </w:r>
      <w:r>
        <w:rPr>
          <w:rFonts w:cs="Verdana" w:ascii="Verdana" w:hAnsi="Verdana"/>
          <w:lang w:val="fr-BE"/>
        </w:rPr>
        <w:t>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Observations personnelles :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apports,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lang w:val="fr-BE"/>
        </w:rPr>
        <w:t xml:space="preserve">évolutions pédagogiques et méthodologiques, 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difficultés rencontrées….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Notes personnelles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Impressions sur le groupe..</w:t>
      </w:r>
    </w:p>
    <w:p>
      <w:pPr>
        <w:pStyle w:val="Normal"/>
        <w:overflowPunct w:val="true"/>
        <w:autoSpaceDE w:val="true"/>
        <w:ind w:left="1980" w:hanging="0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Retranscrire tous les exercices réalisés réellement pendant le stage et non ceux prévus par le head-coach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Les exercices sont classés par jour ou font suite au programme journalier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Pas de littérature mais transcription des drills en utilisant les signes conventionnels sur feuilles adéquates : 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>!! Utilisez des fiches pédagogiques !!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>Des exemples sont disponibles sur le site AWBB.</w:t>
      </w:r>
    </w:p>
    <w:sectPr>
      <w:footerReference w:type="default" r:id="rId11"/>
      <w:type w:val="nextPage"/>
      <w:pgSz w:w="11906" w:h="16838"/>
      <w:pgMar w:left="851" w:right="850" w:gutter="0" w:header="0" w:top="426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rPr>
        <w:rStyle w:val="PageNumber"/>
      </w:rPr>
    </w:pPr>
    <w:r>
      <w:rPr>
        <w:lang w:val="fr-BE"/>
      </w:rPr>
      <w:t>Association Wallonie-Bruxelles de Basketball</w:t>
      <w:tab/>
      <w:tab/>
      <w:t>Rapport de stage</w:t>
    </w:r>
  </w:p>
  <w:p>
    <w:pPr>
      <w:pStyle w:val="Footer"/>
      <w:rPr/>
    </w:pPr>
    <w:hyperlink r:id="rId1">
      <w:r>
        <w:rPr>
          <w:rStyle w:val="InternetLink"/>
        </w:rPr>
        <w:t>http://www.awbb.be</w:t>
      </w:r>
    </w:hyperlink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2" w:color="000000" w:shadow="1"/>
        <w:bottom w:val="double" w:sz="6" w:space="1" w:color="000000" w:shadow="1"/>
        <w:right w:val="double" w:sz="6" w:space="1" w:color="000000" w:shadow="1"/>
      </w:pBdr>
      <w:shd w:fill="CCCCCC" w:val="clear"/>
      <w:ind w:left="1134" w:right="849" w:hanging="0"/>
      <w:jc w:val="center"/>
      <w:outlineLvl w:val="0"/>
    </w:pPr>
    <w:rPr>
      <w:rFonts w:ascii="Times New Roman" w:hAnsi="Times New Roman" w:cs="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3" w:right="-427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1" w:right="-427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B2B2B2" w:val="clear"/>
      <w:ind w:left="993" w:right="849" w:hanging="0"/>
      <w:jc w:val="center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427" w:hanging="0"/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20" w:color="000000"/>
        <w:bottom w:val="single" w:sz="12" w:space="1" w:color="000000"/>
        <w:right w:val="single" w:sz="12" w:space="1" w:color="000000"/>
      </w:pBdr>
      <w:shd w:fill="CCCCCC" w:val="clear"/>
      <w:ind w:left="284" w:right="-427" w:hanging="0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427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" w:hAnsi="Times" w:eastAsia="Times New Roman" w:cs="Time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>
      <w:rFonts w:ascii="Times New Roman" w:hAnsi="Times New Roman" w:cs="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ind w:left="851" w:right="849" w:firstLine="142"/>
    </w:pPr>
    <w:rPr>
      <w:rFonts w:ascii="Times New Roman" w:hAnsi="Times New Roman" w:cs="Times New Roman"/>
      <w:b/>
      <w:sz w:val="24"/>
    </w:rPr>
  </w:style>
  <w:style w:type="paragraph" w:styleId="Corpsdetexte2">
    <w:name w:val="Corps de texte 2"/>
    <w:basedOn w:val="Normal"/>
    <w:qFormat/>
    <w:pPr>
      <w:ind w:right="-81" w:hanging="0"/>
    </w:pPr>
    <w:rPr>
      <w:i/>
      <w:iCs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Cs/>
      <w:iCs/>
      <w:sz w:val="28"/>
      <w:lang w:val="fr-BE"/>
    </w:rPr>
  </w:style>
  <w:style w:type="paragraph" w:styleId="Normalcentr">
    <w:name w:val="Normal centré"/>
    <w:basedOn w:val="Normal"/>
    <w:qFormat/>
    <w:pPr>
      <w:ind w:left="271" w:right="-427" w:hanging="0"/>
    </w:pPr>
    <w:rPr>
      <w:rFonts w:ascii="Times New Roman" w:hAnsi="Times New Roman" w:cs="Times New Roman"/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14pt">
    <w:name w:val="Titre 1 + 14 pt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240" w:after="240"/>
      <w:ind w:left="1134" w:right="851" w:hanging="0"/>
      <w:outlineLvl w:val="9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irection.technique@awbb.b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direction.technique@awbb.b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wbb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1:00Z</dcterms:created>
  <dc:creator>AWBB</dc:creator>
  <dc:description/>
  <cp:keywords/>
  <dc:language>en-US</dc:language>
  <cp:lastModifiedBy> </cp:lastModifiedBy>
  <cp:lastPrinted>2006-05-04T10:16:00Z</cp:lastPrinted>
  <dcterms:modified xsi:type="dcterms:W3CDTF">2011-03-04T10:31:00Z</dcterms:modified>
  <cp:revision>2</cp:revision>
  <dc:subject/>
  <dc:title>DEVENIR ENTRAÎNEUR DE BASKETBALL</dc:title>
</cp:coreProperties>
</file>