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  <w:lang w:val="en-US" w:eastAsia="en-US"/>
        </w:rPr>
      </w:pPr>
      <w:r>
        <w:rPr>
          <w:rFonts w:cs="Wide Latin" w:ascii="Wide Latin" w:hAnsi="Wide Lati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159385</wp:posOffset>
            </wp:positionV>
            <wp:extent cx="239204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  <w:lang w:val="en-US" w:eastAsia="en-US"/>
        </w:rPr>
      </w:pPr>
      <w:hyperlink r:id="rId10">
        <w:r>
          <w:rPr>
            <w:rFonts w:cs="Wide Latin" w:ascii="Wide Latin" w:hAnsi="Wide Latin"/>
            <w:bCs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313815</wp:posOffset>
                  </wp:positionV>
                  <wp:extent cx="6981825" cy="2028190"/>
                  <wp:effectExtent l="0" t="0" r="0" b="14732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81840" cy="2028240"/>
                            <a:chOff x="0" y="0"/>
                            <a:chExt cx="6981840" cy="202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1840" cy="1009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468880" y="0"/>
                                <a:ext cx="200016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486400" y="0"/>
                                <a:ext cx="149544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0857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453680" y="1342440"/>
                              <a:ext cx="4267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Univers;Arial" w:hAnsi="Univers;Arial" w:eastAsia="Times New Roman" w:cs="Univers;Arial"/>
                                    <w:color w:val="auto"/>
                                    <w:lang w:val="en-US" w:eastAsia="en-US" w:bidi="ar-SA"/>
                                  </w:rPr>
                                  <w:t>Association Wallonie-Bruxelles de Basketbal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31" w:hanging="5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fr-FR" w:bidi="ar-SA"/>
                                  </w:rPr>
                                  <w:t>Direction techniqu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31" w:hanging="5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fr-FR" w:bidi="ar-SA"/>
                                  </w:rPr>
                                  <w:t>Allée du stade Communal 3 – 5100 Jamb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fr-BE" w:bidi="ar-SA"/>
                                  </w:rPr>
                                  <w:t>Tel : 081/31.26.48 – Fax : 081/30.18.6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bidi="ar-SA" w:val="fr-FR"/>
                                  </w:rPr>
                                  <w:t xml:space="preserve"> - Email 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bidi="ar-SA" w:val="fr-FR"/>
                                  </w:rPr>
                                  <w:t>direction.technique@awbb.b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31" w:hanging="5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103.45pt;width:549.75pt;height:159.75pt" coordorigin="-360,-2069" coordsize="10995,3195">
                  <v:group id="shape_0" style="position:absolute;left:-360;top:-2069;width:10995;height:15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528;top:-2069;width:3149;height:158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0;top:-2069;width:2354;height:151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-2069;width:1709;height:125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29;top:45;width:67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Univers;Arial" w:hAnsi="Univers;Arial" w:eastAsia="Times New Roman" w:cs="Univers;Arial"/>
                              <w:color w:val="auto"/>
                              <w:lang w:val="en-US" w:eastAsia="en-US" w:bidi="ar-SA"/>
                            </w:rPr>
                            <w:t>Association Wallonie-Bruxelles de Basketbal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31" w:hanging="5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fr-FR" w:bidi="ar-SA"/>
                            </w:rPr>
                            <w:t>Direction techniqu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31" w:hanging="5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fr-FR" w:bidi="ar-SA"/>
                            </w:rPr>
                            <w:t>Allée du stade Communal 3 – 5100 Jamb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fr-BE" w:bidi="ar-SA"/>
                            </w:rPr>
                            <w:t>Tel : 081/31.26.48 – Fax : 081/30.18.69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bidi="ar-SA" w:val="fr-FR"/>
                            </w:rPr>
                            <w:t xml:space="preserve"> - Email 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bidi="ar-SA" w:val="fr-FR"/>
                            </w:rPr>
                            <w:t>direction.technique@awbb.b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31" w:hanging="5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</w:r>
    </w:p>
    <w:p>
      <w:pPr>
        <w:pStyle w:val="Heading2"/>
        <w:spacing w:before="120" w:after="120"/>
        <w:ind w:right="-709" w:hanging="0"/>
        <w:jc w:val="center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  <w:t>DEMANDE DE RECONNAISSANCE DE CLINIC</w:t>
      </w:r>
    </w:p>
    <w:p>
      <w:pPr>
        <w:pStyle w:val="Normal"/>
        <w:ind w:righ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ournir un document par clinic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ORDONNEES DE L’ORGANISATEUR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 :</w:t>
        <w:tab/>
        <w:t>Prénom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/>
      </w:pPr>
      <w:r>
        <w:rPr>
          <w:sz w:val="24"/>
          <w:szCs w:val="24"/>
          <w:lang w:val="en-US" w:eastAsia="en-US"/>
        </w:rPr>
        <w:t>N° d’affilié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de naissance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7371" w:leader="dot"/>
          <w:tab w:val="left" w:pos="8505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resse :</w:t>
        <w:tab/>
        <w:t>N°</w:t>
        <w:tab/>
        <w:t>Bte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P :</w:t>
        <w:tab/>
        <w:t>Localité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 (fixe) :</w:t>
        <w:tab/>
        <w:t>GSM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x :</w:t>
        <w:tab/>
        <w:t>E-mail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7371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ffilié au club : </w:t>
        <w:tab/>
        <w:t>Matricule :</w:t>
        <w:tab/>
      </w:r>
    </w:p>
    <w:p>
      <w:pPr>
        <w:pStyle w:val="Normal"/>
        <w:tabs>
          <w:tab w:val="clear" w:pos="709"/>
          <w:tab w:val="left" w:pos="7371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ORDONNEES DU CLINIC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/>
      </w:pPr>
      <w:r>
        <w:rPr>
          <w:sz w:val="24"/>
          <w:szCs w:val="24"/>
          <w:lang w:val="en-US" w:eastAsia="en-US"/>
        </w:rPr>
        <w:t xml:space="preserve">Date : 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ure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ieu : 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7371" w:leader="dot"/>
          <w:tab w:val="left" w:pos="8505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resse :</w:t>
        <w:tab/>
        <w:t>N°</w:t>
        <w:tab/>
        <w:t>Bte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P :</w:t>
        <w:tab/>
        <w:t>Localité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498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jet du clinic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498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498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498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ORDONNEES DE L’INTERVENANT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/>
      </w:pPr>
      <w:r>
        <w:rPr>
          <w:sz w:val="24"/>
          <w:szCs w:val="24"/>
          <w:lang w:val="en-US" w:eastAsia="en-US"/>
        </w:rPr>
        <w:t>Nom :</w:t>
        <w:tab/>
        <w:t>Prénom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de naissance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7371" w:leader="dot"/>
          <w:tab w:val="left" w:pos="8505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resse :</w:t>
        <w:tab/>
        <w:t>N°</w:t>
        <w:tab/>
        <w:t>Bte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P :</w:t>
        <w:tab/>
        <w:t>Localité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 (fixe) :</w:t>
        <w:tab/>
        <w:t>GSM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x :</w:t>
        <w:tab/>
        <w:t>E-mail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plôme :</w:t>
        <w:tab/>
        <w:t>Club :</w:t>
        <w:tab/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Toute demande de reconnaissance doit être </w:t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  <w:lang w:val="en-US" w:eastAsia="en-US"/>
        </w:rPr>
        <w:t xml:space="preserve">envoyée à la direction technique AWBB, </w:t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au moyen de ce document par courrier, fax ou e-mail</w:t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L’organisateur s’engage à envoyer le clinic filmé à la Direction Technique AWBB</w:t>
      </w:r>
    </w:p>
    <w:sectPr>
      <w:footerReference w:type="default" r:id="rId11"/>
      <w:type w:val="nextPage"/>
      <w:pgSz w:w="11906" w:h="16838"/>
      <w:pgMar w:left="851" w:right="1559" w:gutter="0" w:header="0" w:top="567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tabs>
        <w:tab w:val="clear" w:pos="9071"/>
        <w:tab w:val="center" w:pos="4819" w:leader="none"/>
        <w:tab w:val="right" w:pos="10206" w:leader="none"/>
      </w:tabs>
      <w:rPr>
        <w:rStyle w:val="PageNumber"/>
      </w:rPr>
    </w:pPr>
    <w:r>
      <w:rPr>
        <w:lang w:val="fr-BE"/>
      </w:rPr>
      <w:t>Association Wallonie-Bruxelles de Basketball</w:t>
      <w:tab/>
      <w:tab/>
      <w:t>Reconnaissance de clinic</w:t>
    </w:r>
  </w:p>
  <w:p>
    <w:pPr>
      <w:pStyle w:val="Footer"/>
      <w:rPr/>
    </w:pPr>
    <w:hyperlink r:id="rId1">
      <w:r>
        <w:rPr>
          <w:rStyle w:val="InternetLink"/>
        </w:rPr>
        <w:t>http://www.awbb.be</w:t>
      </w:r>
    </w:hyperlink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2" w:color="000000" w:shadow="1"/>
        <w:bottom w:val="double" w:sz="6" w:space="1" w:color="000000" w:shadow="1"/>
        <w:right w:val="double" w:sz="6" w:space="1" w:color="000000" w:shadow="1"/>
      </w:pBdr>
      <w:shd w:fill="CCCCCC" w:val="clear"/>
      <w:ind w:left="1134" w:right="849" w:hanging="0"/>
      <w:jc w:val="center"/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3" w:right="-427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1" w:right="-427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B2B2B2" w:val="clear"/>
      <w:ind w:left="993" w:right="849" w:hanging="0"/>
      <w:jc w:val="center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427" w:hanging="0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20" w:color="000000"/>
        <w:bottom w:val="single" w:sz="12" w:space="1" w:color="000000"/>
        <w:right w:val="single" w:sz="12" w:space="1" w:color="000000"/>
      </w:pBdr>
      <w:shd w:fill="CCCCCC" w:val="clear"/>
      <w:ind w:left="284" w:right="-427" w:hanging="0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427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" w:hAnsi="Times" w:eastAsia="Times New Roman" w:cs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>
      <w:rFonts w:ascii="Times New Roman" w:hAnsi="Times New Roman" w:cs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ind w:left="851" w:right="849" w:firstLine="142"/>
    </w:pPr>
    <w:rPr>
      <w:rFonts w:ascii="Times New Roman" w:hAnsi="Times New Roman" w:cs="Times New Roman"/>
      <w:b/>
      <w:sz w:val="24"/>
    </w:rPr>
  </w:style>
  <w:style w:type="paragraph" w:styleId="Corpsdetexte2">
    <w:name w:val="Corps de texte 2"/>
    <w:basedOn w:val="Normal"/>
    <w:qFormat/>
    <w:pPr>
      <w:ind w:right="-81" w:hanging="0"/>
    </w:pPr>
    <w:rPr>
      <w:i/>
      <w:iCs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Cs/>
      <w:iCs/>
      <w:sz w:val="28"/>
      <w:lang w:val="fr-BE"/>
    </w:rPr>
  </w:style>
  <w:style w:type="paragraph" w:styleId="Normalcentr">
    <w:name w:val="Normal centré"/>
    <w:basedOn w:val="Normal"/>
    <w:qFormat/>
    <w:pPr>
      <w:ind w:left="271" w:right="-427" w:hanging="0"/>
    </w:pPr>
    <w:rPr>
      <w:rFonts w:ascii="Times New Roman" w:hAnsi="Times New Roman" w:cs="Times New Roman"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14pt">
    <w:name w:val="Titre 1 + 14 pt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240" w:after="240"/>
      <w:ind w:left="1134" w:right="851" w:hanging="0"/>
      <w:outlineLvl w:val="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irection.technique@awbb.b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direction.technique@awbb.b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bb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4:00Z</dcterms:created>
  <dc:creator>AWBB</dc:creator>
  <dc:description/>
  <cp:keywords/>
  <dc:language>en-US</dc:language>
  <cp:lastModifiedBy> </cp:lastModifiedBy>
  <cp:lastPrinted>2006-05-04T10:46:00Z</cp:lastPrinted>
  <dcterms:modified xsi:type="dcterms:W3CDTF">2012-01-18T13:03:00Z</dcterms:modified>
  <cp:revision>5</cp:revision>
  <dc:subject/>
  <dc:title>DEVENIR ENTRAÎNEUR DE BASKETBALL</dc:title>
</cp:coreProperties>
</file>