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61" w:type="dxa"/>
        <w:jc w:val="left"/>
        <w:tblInd w:w="1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1"/>
      </w:tblGrid>
      <w:tr>
        <w:trPr>
          <w:trHeight w:val="829" w:hRule="atLeast"/>
        </w:trPr>
        <w:tc>
          <w:tcPr>
            <w:tcW w:w="56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ormulaire d’inscription</w:t>
            </w:r>
          </w:p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sz w:val="40"/>
                <w:szCs w:val="40"/>
              </w:rPr>
              <w:t xml:space="preserve">Cours </w:t>
            </w:r>
            <w:r>
              <w:rPr>
                <w:b w:val="false"/>
                <w:sz w:val="36"/>
                <w:szCs w:val="36"/>
              </w:rPr>
              <w:t>d’arbitrage niveau 3 adap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rPr/>
      </w:pPr>
      <w:r>
        <w:rPr>
          <w:i w:val="false"/>
        </w:rPr>
        <w:t xml:space="preserve">Ecrivez en </w:t>
      </w:r>
      <w:r>
        <w:rPr>
          <w:i w:val="false"/>
          <w:color w:val="FF0000"/>
        </w:rPr>
        <w:t>caractères d’imprimerie</w:t>
      </w:r>
      <w:r>
        <w:rPr>
          <w:i w:val="false"/>
        </w:rPr>
        <w:t> 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>NOM :……………………………...…………PRENOM :………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>ADRESSE :……………………………………………………………………………………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ode postal :………………...</w:t>
        <w:tab/>
        <w:t>Localité :……………………………………………………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EL. PRIVE: ……………………….      TEL.BUREAU : …………………………………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GSM : 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>ADRESSE E-MAIL :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DATE DE NAISSANCE : … / … / 19…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CLUB D’AFFECTATION  : ………………........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>MATRICULE : ……….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ate: …………………… Signature : ……………………………….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Formulaire à faire parvenir au secrétaire de la CFA Hainaut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Serge Poffé  rue de Bouttignies, 49  6560 Grand-Reng où par mail </w:t>
      </w:r>
      <w:hyperlink r:id="rId2">
        <w:r>
          <w:rPr>
            <w:rStyle w:val="InternetLink"/>
            <w:b/>
            <w:bCs/>
            <w:iCs/>
          </w:rPr>
          <w:t>serge.poffe@skynet.be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Info : Un certificat médical devra être remis lors de la formation conforme aux </w:t>
      </w:r>
      <w:r>
        <w:rPr>
          <w:b/>
          <w:bCs/>
        </w:rPr>
        <w:t>exigences de l’AWBB, dûment complété.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outlineLvl w:val="2"/>
    </w:pPr>
    <w:rPr>
      <w:b/>
      <w:bCs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.poffe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1:00Z</dcterms:created>
  <dc:creator>delsemme alain</dc:creator>
  <dc:description/>
  <dc:language>en-US</dc:language>
  <cp:lastModifiedBy>AWBB-HERVE</cp:lastModifiedBy>
  <cp:lastPrinted>2008-05-21T18:07:00Z</cp:lastPrinted>
  <dcterms:modified xsi:type="dcterms:W3CDTF">2012-09-26T09:41:00Z</dcterms:modified>
  <cp:revision>2</cp:revision>
  <dc:subject/>
  <dc:title>a</dc:title>
</cp:coreProperties>
</file>