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8/2019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DAME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18-19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DAME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  <w:u w:val="single"/>
        </w:rPr>
        <w:t>Responsables Coupe AWBB “Seniors”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CLUB : ……………….…. Matr : ……..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NOM : 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.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.. N° 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E-mail :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u w:val="single"/>
                <w:lang w:val="fr-F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b.scherpereel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0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8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1° tour :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 1° journée : WE du 19/08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6/08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02/09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8/10/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5/11/18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27/01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WE  du 24/03/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0:00Z</dcterms:created>
  <dc:creator>SNW5700</dc:creator>
  <dc:description/>
  <cp:keywords/>
  <dc:language>en-US</dc:language>
  <cp:lastModifiedBy>Veronique Laurent</cp:lastModifiedBy>
  <cp:lastPrinted>2016-05-24T11:41:00Z</cp:lastPrinted>
  <dcterms:modified xsi:type="dcterms:W3CDTF">2018-05-03T14:00:00Z</dcterms:modified>
  <cp:revision>2</cp:revision>
  <dc:subject/>
  <dc:title>RÈGLEMENT DE LA COUPE AWBB 2009-2010 SENIORS MESSIEURS</dc:title>
</cp:coreProperties>
</file>