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9/2020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9-20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Responsables Coupe AWBB “Seniors”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LUB : ……………….…. Matr : ……..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NOM : 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.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.. N° 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E-mail : 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u w:val="single"/>
                <w:lang w:val="fr-F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FR"/>
              </w:rPr>
            </w:pPr>
            <w:r>
              <w:rPr>
                <w:b/>
                <w:color w:val="000000"/>
                <w:sz w:val="36"/>
                <w:u w:val="single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1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9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1° tour :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1° journée : WE du 18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5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01/09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06/10/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17/11/19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02/02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WE  du 22/03/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8:00Z</dcterms:created>
  <dc:creator>SNW5700</dc:creator>
  <dc:description/>
  <cp:keywords/>
  <dc:language>en-US</dc:language>
  <cp:lastModifiedBy>Veronique Laurent</cp:lastModifiedBy>
  <cp:lastPrinted>2016-05-24T11:41:00Z</cp:lastPrinted>
  <dcterms:modified xsi:type="dcterms:W3CDTF">2019-05-07T08:28:00Z</dcterms:modified>
  <cp:revision>2</cp:revision>
  <dc:subject/>
  <dc:title>RÈGLEMENT DE LA COUPE AWBB 2009-2010 SENIORS MESSIEURS</dc:title>
</cp:coreProperties>
</file>